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9.docx" ContentType="application/vnd.openxmlformats-officedocument.wordprocessingml.documen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29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aps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aps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</w:rPr>
        <w:t xml:space="preserve">NEW PRODUCTS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-Bromo- Indole  [10075-50-0]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object w:dxaOrig="1994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pt;margin-top:8.45pt;width:89.75pt;height:5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1411906" r:id="rId2"/>
        </w:obje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-Cyano- Indole  [15861-24-2]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object w:dxaOrig="2055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pt;margin-top:8.45pt;width:92.5pt;height:55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73267091" r:id="rId4"/>
        </w:obje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-Methyl-1H Indene [767-59-9]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object w:dxaOrig="1665" w:dyaOrig="14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pt;margin-top:8.45pt;width:74.95pt;height:66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05706175" r:id="rId6"/>
        </w:obje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-Ethynyl Benzaldehyde [77123-56-9]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object w:dxaOrig="1615" w:dyaOrig="18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pt;margin-top:8.45pt;width:72.7pt;height:82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13309169" r:id="rId8"/>
        </w:obje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-Chlro-3-Cyano-5-Fluoro pyridine [791644-48-9]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/>
        <w:object w:dxaOrig="1785" w:dyaOrig="10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49.7pt" filled="f" o:ole="">
            <v:imagedata r:id="rId11" o:title=""/>
          </v:shape>
          <o:OLEObject Type="Embed" ProgID="" ShapeID="ole_rId10" DrawAspect="Content" ObjectID="_1164228791" r:id="rId10"/>
        </w:obje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-Bromo-3-Methyl pyridine-2-ylamine [3430-21-5]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/>
        <w:object w:dxaOrig="1994" w:dyaOrig="11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.7pt;height:58.5pt" filled="f" o:ole="">
            <v:imagedata r:id="rId13" o:title=""/>
          </v:shape>
          <o:OLEObject Type="Embed" ProgID="" ShapeID="ole_rId12" DrawAspect="Content" ObjectID="_1775762431" r:id="rId12"/>
        </w:obje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udifloric acid </w:t>
      </w:r>
      <w:r>
        <w:rPr>
          <w:rFonts w:cs="Arial" w:ascii="Century Gothic" w:hAnsi="Century Gothic"/>
          <w:sz w:val="22"/>
          <w:szCs w:val="22"/>
        </w:rPr>
        <w:t>[3719-45-7]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object w:dxaOrig="2148" w:dyaOrig="19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4pt;margin-top:4.55pt;width:85.7pt;height:78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69563921" r:id="rId14"/>
        </w:obje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-Chloro-7-aza indole [55052-28-3]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object w:dxaOrig="1530" w:dyaOrig="1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.5pt;margin-top:7.7pt;width:61.2pt;height:64.6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48676479" r:id="rId16"/>
        </w:obje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-Bromo-7-aza indole [183208-35-7]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object w:dxaOrig="1988" w:dyaOrig="121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.75pt;margin-top:11.7pt;width:80.65pt;height:49.1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997032028" r:id="rId18"/>
        </w:obje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object w:dxaOrig="1782" w:dyaOrig="19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1.5pt;margin-top:22.65pt;width:75.6pt;height:83.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828333054" r:id="rId20"/>
        </w:object>
      </w:r>
      <w:r>
        <w:rPr>
          <w:rFonts w:cs="Century Gothic" w:ascii="Century Gothic" w:hAnsi="Century Gothic"/>
        </w:rPr>
        <w:t>4,6-Dichloro-2,5-dimethyl Pyrimidine[1780-33-2]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>5-Bromo-[1,2,4]triazolo[1,5-a]pyridin-2-ylamine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object w:dxaOrig="2212" w:dyaOrig="150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59.25pt;margin-top:9.3pt;width:92.9pt;height:63.9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663305614" r:id="rId22"/>
        </w:obje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b/>
        </w:rPr>
        <w:t xml:space="preserve">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object w:dxaOrig="1577" w:dyaOrig="18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80.2pt;margin-top:25pt;width:66.95pt;height:78.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717062044" r:id="rId24"/>
        </w:object>
      </w:r>
      <w:r>
        <w:rPr>
          <w:rFonts w:cs="Century Gothic" w:ascii="Century Gothic" w:hAnsi="Century Gothic"/>
        </w:rPr>
        <w:t>[1, 4,5]Oxadiazepane-4,5-dicarboxylic acid di-tert-butyl ester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rPr>
          <w:rFonts w:ascii="Century Gothic" w:hAnsi="Century Gothic" w:cs="Arial"/>
          <w:b/>
          <w:b/>
          <w:color w:val="00B0F0"/>
        </w:rPr>
      </w:pPr>
      <w:r>
        <w:rPr>
          <w:rFonts w:cs="Arial" w:ascii="Century Gothic" w:hAnsi="Century Gothic"/>
          <w:b/>
          <w:color w:val="00B0F0"/>
        </w:rPr>
      </w:r>
    </w:p>
    <w:p>
      <w:pPr>
        <w:pStyle w:val="Head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Head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Head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Head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Head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Head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Head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Header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color w:val="000000"/>
        </w:rPr>
        <w:t>5-Hydroxy-6-nitro nicotinic acid [59288-43-6]</w:t>
      </w:r>
    </w:p>
    <w:p>
      <w:pPr>
        <w:pStyle w:val="Normal"/>
        <w:ind w:left="3600" w:firstLine="720"/>
        <w:rPr>
          <w:rFonts w:ascii="Century Gothic" w:hAnsi="Century Gothic" w:cs="Century Gothic"/>
          <w:bCs/>
          <w:color w:val="000000"/>
          <w:lang w:val="en-US" w:eastAsia="en-US"/>
        </w:rPr>
      </w:pPr>
      <w:r>
        <w:rPr>
          <w:rFonts w:cs="Century Gothic" w:ascii="Century Gothic" w:hAnsi="Century Gothic"/>
          <w:bCs/>
          <w:color w:val="000000"/>
          <w:lang w:val="en-US" w:eastAsia="en-US"/>
        </w:rPr>
        <w:object w:dxaOrig="1994" w:dyaOrig="9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7.9pt;margin-top:16.55pt;width:99.7pt;height:46.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322676612" r:id="rId26"/>
        </w:obje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-Chloro-6-fluoro pyridine-3yl-acetonitrile</w:t>
      </w:r>
    </w:p>
    <w:p>
      <w:pPr>
        <w:pStyle w:val="Normal"/>
        <w:ind w:left="2880" w:firstLine="72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object w:dxaOrig="2245" w:dyaOrig="110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6.65pt;margin-top:1.5pt;width:112.5pt;height:55.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88928349" r:id="rId28"/>
        </w:objec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object w:dxaOrig="2437" w:dyaOrig="131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1.5pt;margin-top:23.65pt;width:96.85pt;height:52.9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008493460" r:id="rId30"/>
        </w:object>
      </w:r>
      <w:r>
        <w:rPr>
          <w:rFonts w:cs="Century Gothic" w:ascii="Century Gothic" w:hAnsi="Century Gothic"/>
        </w:rPr>
        <w:t>6-Bromo-3,4-dihydro-1H-quinolin-2-one[2379-90-1]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object w:dxaOrig="1963" w:dyaOrig="138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9.15pt;margin-top:24.1pt;width:98.15pt;height:69.0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881005230" r:id="rId32"/>
        </w:object>
      </w:r>
      <w:r>
        <w:rPr>
          <w:rFonts w:cs="Century Gothic" w:ascii="Century Gothic" w:hAnsi="Century Gothic"/>
        </w:rPr>
        <w:t>2,5-Dimethyl-2H-pyrazole-3-carbonitrile[306936-77-6]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2,6-Dibromo-4-methyl aniline  </w:t>
      </w:r>
      <w:r>
        <w:rPr>
          <w:rFonts w:cs="Tahoma" w:ascii="Century Gothic" w:hAnsi="Century Gothic"/>
          <w:color w:val="FF0000"/>
        </w:rPr>
        <w:t>(or)</w:t>
      </w:r>
      <w:r>
        <w:rPr>
          <w:rFonts w:cs="Tahoma" w:ascii="Century Gothic" w:hAnsi="Century Gothic"/>
        </w:rPr>
        <w:t xml:space="preserve"> 2,6-Dibromo p-toluidine </w:t>
      </w:r>
      <w:r>
        <w:rPr>
          <w:rFonts w:cs="Century Gothic" w:ascii="Century Gothic" w:hAnsi="Century Gothic"/>
        </w:rPr>
        <w:t>[6968-24-7]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object w:dxaOrig="1801" w:dyaOrig="196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51.9pt;margin-top:0.35pt;width:81.35pt;height:88.6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95902738" r:id="rId34"/>
        </w:obje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object w:dxaOrig="1201" w:dyaOrig="268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8.2pt;margin-top:25.9pt;width:51.1pt;height:114.4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442334007" r:id="rId36"/>
        </w:object>
      </w:r>
      <w:r>
        <w:rPr>
          <w:rFonts w:cs="Century Gothic" w:ascii="Century Gothic" w:hAnsi="Century Gothic"/>
        </w:rPr>
        <w:t>1-Acetyl-4-(hydroxyethyl) piperzine  [83502-55-0]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Heading4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Heading4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Heading4"/>
        <w:rPr>
          <w:rFonts w:ascii="Century Gothic" w:hAnsi="Century Gothic" w:cs="Arial"/>
          <w:b w:val="false"/>
          <w:b w:val="false"/>
          <w:caps/>
          <w:color w:val="0000FF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Methyl 4,6-O-benzylidene-2,3-di-O-p-toluenesulfonyl-a-D-glucoPyranoside  [70774-92-4]</w:t>
      </w:r>
    </w:p>
    <w:p>
      <w:pPr>
        <w:pStyle w:val="Normal"/>
        <w:rPr>
          <w:rFonts w:ascii="Century Gothic" w:hAnsi="Century Gothic" w:cs="Century Gothic"/>
          <w:b/>
          <w:b/>
          <w:caps/>
          <w:color w:val="0000FF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caps/>
          <w:color w:val="0000FF"/>
          <w:sz w:val="22"/>
          <w:szCs w:val="22"/>
          <w:lang w:val="en-US" w:eastAsia="en-US"/>
        </w:rPr>
        <w:object w:dxaOrig="2893" w:dyaOrig="31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91.95pt;margin-top:3.7pt;width:123pt;height:131.85pt;mso-wrap-distance-left:9.05pt;mso-wrap-distance-right:9.05pt;mso-position-horizontal-relative:text;mso-position-vertical-relative:text" filled="f" o:ole="">
            <v:imagedata r:id="rId39" o:title=""/>
          </v:shape>
          <o:OLEObject Type="Embed" ProgID="Word.Document.12" ShapeID="ole_rId38" DrawAspect="Content" ObjectID="_1604869674" r:id="rId38"/>
        </w:objec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2,6-Dibromo-4-methyl aniline  </w:t>
      </w:r>
      <w:r>
        <w:rPr>
          <w:rFonts w:cs="Tahoma" w:ascii="Century Gothic" w:hAnsi="Century Gothic"/>
          <w:color w:val="FF0000"/>
        </w:rPr>
        <w:t>(or)</w:t>
      </w:r>
      <w:r>
        <w:rPr>
          <w:rFonts w:cs="Tahoma" w:ascii="Century Gothic" w:hAnsi="Century Gothic"/>
        </w:rPr>
        <w:t xml:space="preserve"> 2,6-Dibromo p-toluidine </w:t>
      </w:r>
      <w:r>
        <w:rPr>
          <w:rFonts w:cs="Century Gothic" w:ascii="Century Gothic" w:hAnsi="Century Gothic"/>
        </w:rPr>
        <w:t>[6968-24-7]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object w:dxaOrig="1801" w:dyaOrig="196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51.9pt;margin-top:0.35pt;width:81.35pt;height:88.6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540788862" r:id="rId40"/>
        </w:obje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object w:dxaOrig="1787" w:dyaOrig="83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48.65pt;margin-top:21.25pt;width:81.35pt;height:38.2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650052578" r:id="rId42"/>
        </w:object>
      </w:r>
      <w:r>
        <w:rPr>
          <w:rFonts w:cs="Century Gothic" w:ascii="Century Gothic" w:hAnsi="Century Gothic"/>
        </w:rPr>
        <w:t>2,2-Dimethyl-succinic acid methyl est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object w:dxaOrig="3303" w:dyaOrig="299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0.75pt;margin-top:21.9pt;width:124.55pt;height:113.2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392922225" r:id="rId44"/>
        </w:object>
      </w:r>
      <w:r>
        <w:rPr>
          <w:rFonts w:cs="Century Gothic" w:ascii="Century Gothic" w:hAnsi="Century Gothic"/>
        </w:rPr>
        <w:t>Exisulind [59973-80-7]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object w:dxaOrig="3123" w:dyaOrig="301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0.75pt;margin-top:24.5pt;width:117.35pt;height:113.6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871127259" r:id="rId46"/>
        </w:object>
      </w:r>
      <w:r>
        <w:rPr>
          <w:rFonts w:cs="Century Gothic" w:ascii="Century Gothic" w:hAnsi="Century Gothic"/>
        </w:rPr>
        <w:t>Sulindac [38194-50-2]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-Nitro-2-oxy indole [20870-79-5]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object w:dxaOrig="2582" w:dyaOrig="130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.55pt;margin-top:1.8pt;width:110.15pt;height:55.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2102711851" r:id="rId48"/>
        </w:obje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object w:dxaOrig="1201" w:dyaOrig="268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48.2pt;margin-top:25.9pt;width:51.1pt;height:114.4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767327311" r:id="rId50"/>
        </w:object>
      </w:r>
      <w:r>
        <w:rPr>
          <w:rFonts w:cs="Century Gothic" w:ascii="Century Gothic" w:hAnsi="Century Gothic"/>
        </w:rPr>
        <w:t>1-Acetyl-4-(hydroxyethyl) piperzine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</w:rPr>
        <w:t>7-Methyl-4-oxo-1,2,3,4-tetrahydro-napthalene-2-carboxylic acid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 w:eastAsia="en-US"/>
        </w:rPr>
        <w:object w:dxaOrig="2815" w:dyaOrig="190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99.3pt;margin-top:0pt;width:105.85pt;height:71.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71835707" r:id="rId5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  <w:t>7,7-Dimethyl-7H-benzo[c]fluoren-5-ol</w:t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b/>
          <w:b/>
          <w:i/>
          <w:i/>
          <w:color w:val="1F497D"/>
          <w:lang w:val="en-US" w:eastAsia="en-US"/>
        </w:rPr>
      </w:pPr>
      <w:r>
        <w:rPr>
          <w:rFonts w:cs="Century Gothic" w:ascii="Century Gothic" w:hAnsi="Century Gothic"/>
          <w:b/>
          <w:i/>
          <w:color w:val="1F497D"/>
          <w:lang w:val="en-US" w:eastAsia="en-US"/>
        </w:rPr>
        <w:object w:dxaOrig="2175" w:dyaOrig="259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44.4pt;margin-top:8.1pt;width:92.9pt;height:110.8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905433542" r:id="rId54"/>
        </w:object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  <w:t>5-(1-Benzyl-piperidin-4-yl)-imidazolidine-2,4-dione</w:t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color w:val="1F497D"/>
          <w:lang w:val="en-US" w:eastAsia="en-US"/>
        </w:rPr>
      </w:pPr>
      <w:r>
        <w:rPr>
          <w:rFonts w:cs="Century Gothic" w:ascii="Century Gothic" w:hAnsi="Century Gothic"/>
          <w:color w:val="1F497D"/>
          <w:lang w:val="en-US" w:eastAsia="en-US"/>
        </w:rPr>
        <w:object w:dxaOrig="1942" w:dyaOrig="352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54.5pt;margin-top:14.7pt;width:82.8pt;height:149.65pt;mso-wrap-distance-left:9.05pt;mso-wrap-distance-right:9.05pt;mso-position-horizontal-relative:text;mso-position-vertical-relative:text" filled="f" o:ole="">
            <v:imagedata r:id="rId57" o:title=""/>
            <w10:wrap type="square"/>
          </v:shape>
          <o:OLEObject Type="Embed" ProgID="" ShapeID="ole_rId56" DrawAspect="Content" ObjectID="_1732559581" r:id="rId56"/>
        </w:object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  <w:t>1-[3-(4-Amino-4-cyano-piperidine-1-carbonyl)-phenyl]-3-isopropyl-urea</w:t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color w:val="1F497D"/>
          <w:lang w:val="en-US" w:eastAsia="en-US"/>
        </w:rPr>
      </w:pPr>
      <w:r>
        <w:rPr>
          <w:rFonts w:cs="Century Gothic" w:ascii="Century Gothic" w:hAnsi="Century Gothic"/>
          <w:color w:val="1F497D"/>
          <w:lang w:val="en-US" w:eastAsia="en-US"/>
        </w:rPr>
        <w:object w:dxaOrig="2840" w:dyaOrig="250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54.5pt;margin-top:7.75pt;width:120.95pt;height:106.3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05751948" r:id="rId58"/>
        </w:object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Normal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-Hydroxy-7-methyl-naphthalene-2-carboxylic acid cyclohexyl ester</w:t>
      </w:r>
    </w:p>
    <w:p>
      <w:pPr>
        <w:pStyle w:val="Normal"/>
        <w:ind w:left="-54" w:right="705" w:hanging="0"/>
        <w:textAlignment w:val="top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object w:dxaOrig="3916" w:dyaOrig="202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64.05pt;margin-top:18pt;width:167.75pt;height:86.4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941408568" r:id="rId60"/>
        </w:object>
      </w:r>
    </w:p>
    <w:sectPr>
      <w:headerReference w:type="default" r:id="rId62"/>
      <w:footerReference w:type="default" r:id="rId63"/>
      <w:type w:val="nextPage"/>
      <w:pgSz w:w="11906" w:h="17136"/>
      <w:pgMar w:left="1152" w:right="1152" w:gutter="0" w:header="72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7925" cy="771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3240" w:firstLine="36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package" Target="embeddings/oleObject19.docx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26:00Z</dcterms:created>
  <dc:creator>indian</dc:creator>
  <dc:description/>
  <cp:keywords/>
  <dc:language>en-US</dc:language>
  <cp:lastModifiedBy>HP</cp:lastModifiedBy>
  <cp:lastPrinted>2013-09-18T11:03:00Z</cp:lastPrinted>
  <dcterms:modified xsi:type="dcterms:W3CDTF">2013-11-11T17:44:00Z</dcterms:modified>
  <cp:revision>3</cp:revision>
  <dc:subject/>
  <dc:title>LIST OF API MOLECULES AND KEY INTERMEDIATES</dc:title>
</cp:coreProperties>
</file>